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  <w:t>Бабушки интернешнл</w:t>
      </w:r>
    </w:p>
    <w:p>
      <w:pPr>
        <w:pStyle w:val="Style1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аатбек ЭГЕМБЕРДИЕВ, Таиржан ТУРСУНАЛИЕВ</w:t>
      </w:r>
    </w:p>
    <w:p>
      <w:pPr>
        <w:pStyle w:val="Style1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    </w:t>
      </w:r>
      <w:r>
        <w:rPr>
          <w:rFonts w:cs="Verdana" w:ascii="Verdana" w:hAnsi="Verdana"/>
          <w:color w:val="000000"/>
          <w:sz w:val="20"/>
          <w:szCs w:val="20"/>
        </w:rPr>
        <w:t>Дед Юрий никогда не думал, что в пенсионном возрасте у него появятся приемные родители. Жены и детей у него нет, поэтому семью Юрию будут искать за границей. Пенсионер немного растерян — в последний раз он фотографировался несколько лет назад. По этой фотографии за границей ему будут искать родителей</w:t>
        <w:br/>
        <w:t>     Юрий никогда не думал, что в пенсионном возрасте у него появятся приемные родители. Жены и детей у него нет, поэтому семью Юрию будут искать за границей. Пенсионер немного растерян — в последний раз он фотографировался несколько лет назад. По этой фотографии за границей ему будут искать родителей.</w:t>
        <w:br/>
        <w:t xml:space="preserve">      </w:t>
        <w:br/>
        <w:t xml:space="preserve">      </w:t>
        <w:br/>
        <w:t>      Дед Юрий беседует с сотрудницей иностранного гуманитарного фонда. Юрию Хухлову — 75 лет, но, как и ребенок, он не сможет прожить без опеки. Пенсия в Киргизии настолько мала, что ее едва хватает на хлеб. Чтобы не голодать, старик согласился подать документы на усыновление. Будущим родителям просит передать, что он не тунеядец какой-нибудь — всю жизнь честно и много работал.</w:t>
        <w:br/>
        <w:t>      Для деда Юрия и сотни других пожилых людей в городе Сулюкта иностранные опекуны — единственная надежда на сытую старость. Для Таджи-эже такая приемная мама уже нашлась. Правда, она ей скорее во внучки годится. Бабушку усыновила 25-летняя Сара из Швейцарии. Иностранка каждый месяц высылает Таджи-эже по 10 долларов. Для заграничной мамы — это копейки, но в Сулюкте на эти деньги можно запастись продуктами. Теперь пенсионерка может себе позволить купить мясо. Таджи-эже никогда не видела свою благодетельницу, но письма ей все равно пишет.</w:t>
        <w:br/>
        <w:t>      — Я тоже в Швейцарию отправила два ковра-сувенира, которые соткала сама, в знак любви и благодарности. Сара мне тоже посылки отправляет, — рассказывает Таджи Султанова.</w:t>
        <w:br/>
        <w:t>      Айгуль Мамашарипова — посредник между иностранными опекунами и киргизскими стариками. Она сотрудница благотворительного фонда «Бубушки эдопшн». В правилах фонда — помогать всем старикам, но на усыновление выдвигают только самых нуждающихся.</w:t>
        <w:br/>
        <w:t>      — Желающих много, но не каждый человек может быть нашим подопечным, — рассказывает Айгуль, работник фонда «Бабушки эдопшн». — Для этого нужно, чтобы он был одиноким, старше 65 лет, и пенсия его не должна превышать 500 сомов.</w:t>
        <w:br/>
        <w:t>      Вокруг фонда «Бабушки эдопшн» сосредоточена вся жизнь города Сулюкта. Здесь даже образовалась целая община. Раз в месяц одиноким пенсионерам раздают помощь из общественных иностранных денег. Суммы небольшие, но здесь считают, что деньги — это не главное. Старики приходят сюда, чтобы общаться.</w:t>
        <w:br/>
        <w:t>      — У нас есть клуб «Хозяюшка», в этом клубе бабушки часто общаются. Приносят свои вышивки, поделки, варенья, маринады, попоют песни. Вспоминают молодость и говорят о своих нуждах. Я часто бываю у них на заседании, — рассказывает Анна Рыбалка, ответственная в фонде за общественную жизнь пенсионеров</w:t>
        <w:br/>
        <w:t>      Фонд «Бабушки эдопшн» существует на иностранные деньги. Все, кто работают в этой организации, боятся, что помощь доноров когда-то может закончиться, и тогда старики останутся на произвол судьбы, ведь на родное государство надежды нет.</w:t>
        <w:br/>
        <w:t>      Мы помогаем одиноким людям, но нашей помощи недостаточно. Люди преклонного возраста могут рассчитывать на нашу помощь в течение 5-6 лет. Государство обязано помогать им по долгу службы, но пока помощь не дает нужного эффекта, — говорит Гульнара Дербишева — координатор фонда «Бабушка эдопшн».</w:t>
        <w:br/>
        <w:t>      В семье бабушки Таджи помощь государства положена всем. Несколько лет назад ее племянники стали сиротами. Сейчас они живут с Таджи, но пособий на детей женщина не получала. Пришлось ехать в столицу. Таджи добилась встречи с премьер-министром Киргизии Николаем Танаевым.</w:t>
        <w:br/>
        <w:t>      — Мне трудно жить с детьми, они мне как родные, но кормить их нечем. Поэтому пришлось ехать в Белый дом. Там за три дня достали алименты и дали их мне прямо в руки. Там же мне посоветовали написать письмо Танаеву, что мой дом стоит много лет без ремонта, и премьер нашел для меня пять тысяч сомов, — рассказывает Таджи Султанова.</w:t>
        <w:br/>
        <w:t>      Но помощь от государства была разовой. Теперь опять нужно умудриться прожить на пенсию. Впрочем, в Сулюкте старики уверены, что жить в их городке легче. Ведь здесь придумали, что бабушек и дедушек можно усыновлять. Вначале в Сулюкте отнеслись к этому скептически. Но теперь уже не только иностранцы, но и сами жители города думают о помощи старикам. Правда, зарубежный способ усыновления им не по карману. Работы в городе почти нет, а значит, нет и денег. Но зато есть знакомый по советским временам тимуровский способ — помочь делом и добрым словом.</w:t>
      </w:r>
    </w:p>
    <w:p>
      <w:pPr>
        <w:pStyle w:val="Style14"/>
        <w:jc w:val="right"/>
        <w:rPr>
          <w:i/>
          <w:i/>
          <w:iCs/>
        </w:rPr>
      </w:pPr>
      <w:r>
        <w:rPr>
          <w:i/>
          <w:iCs/>
        </w:rPr>
        <w:t>22 янв 2007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15pt;width:467.7pt;height:0.05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http://www.izvestia.kz/news.php?date=14-05-04&amp;number=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В Киргизии возрождаются - баи-манапы, батраки-малаи и басмачество..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7620" cy="958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15"/>
          <w:szCs w:val="15"/>
        </w:rPr>
        <w:t>19.06.2003 07:20</w:t>
        <w:br/>
      </w:r>
      <w:hyperlink r:id="rId2">
        <w:r>
          <w:rPr>
            <w:rStyle w:val="InternetLink"/>
            <w:rFonts w:cs="Arial" w:ascii="Arial" w:hAnsi="Arial"/>
            <w:color w:val="363630"/>
            <w:sz w:val="15"/>
            <w:u w:val="single"/>
          </w:rPr>
          <w:t>Vlasti.NET</w:t>
        </w:r>
      </w:hyperlink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Малай - это значит батрак... После Октябрьской революции, Гражданской войны и всеобщей коллективизации минуло более 70 лет. "К старорежимному прошлому возврата нет!" - убеждали нас при СССР. Союз почил в бозе, а мы стали свидетелями того, как все потихоньку возвращается на круги своя. Появились бай√манапы новой формации, резкое расслоение общества и классовое неравенство, даже басмачество объявилось в лице радикальных группировок Ферганской долины. Возродилось, казалось, позабытое было явление - батрачество. Вот о нем и пойдет речь.39√летняя Хайринисо Хайдарова каждое утро отмеривает восемь километров от родного таджикского кишлака Ляккан до одного из рисовых клиньев на баткенских землях. Пешком. К заходу солнца она повторяет свой путь в обратном направлении. И так в течение уже 6 лет. Хайринисо - батрачка. "У меня четверо детей, муж страдает ревматизмом, кто√то же должен кормить семью", - тяжко вздыхает женщина. Узловатые руки с признаками артрита, задубелое лицо, паутина глубоких морщин - она выглядит гораздо старше своих лет. "Сколько зарабатываю? 20 сомов за световой день". А день в солнечном Баткене длится от 14 до 16 часов...Уход за рисовыми чеками - это не просто тяжкий, это адский труд! Пригляда требует каждый росток. Сверху - пекло, снизу - грязная жижа, которую месят согнувшись в три погибели. О распухших ногах, поясничных болях и неизбежных проблемах по женской части здесь мало говорят. Все перекрывает ставка в два десятка мятых сомов."Почему я им так мало выплачиваю? - удивляется хозяин чека Абдыгул. - Их здесь пашет 15 человек. Вот и подсчитайте - 9 тысяч сомов в месяц я отдаю. А прибыль лишь слегка перекрывает расходы. Мне ведь тоже надо кормить домочадцев, или нет? К тому же рис - штука капризная. Чуть что не так - и плакал урожай. Земля тут, сами видите, одни камни. Поэтому рис - это большой риск. Но на малаек своих я не жалуюсь, - смягчается Абдыгул. - Работают на совесть. Чего√чего, а трудолюбия у наших соседей не занимать". И не занимают. Нанимают!Мужики тоже колымят. Те, что из соседних республик, считаются знатными строителями. Чаще всего их нанимают возводить глинобитные заборы - дувалы. Только вместо классического самана с соломой они делают так называемую паксу - глиняное подобие кирпичей, куда взамен соломы для связки кладут стриженую овечью и козью шерсть. Стена из такого материала век простоит.Кстати, сами баткенцы√кыргызы сейчас тоже освоили ремесло каменщиков. Есть и столярных дел мастера. Как только сезон, они, словно перелетные птицы, сбиваются в стаи√бригады и тянутся клиньями на север и восток за тридевять земель возводить дома нуворишей в Москве и Тюмени, Красноярске и Бийске, Санкт√Петербурге и даже Владивостоке.А еще есть работяги, которых в народе прозвали "апачи". Они обжились в районе Сулюкты. Там целая резервация. Но немало их и в Кызыл√Кие. "Апачи" - это краснокожие от ветра, солнца и дешевой сивухи рудокопы√нелегалы.Сулюкта хранит в своих недрах 25 миллионов тонн угля. Причем высококачественного, теплоемкого антрацита, почти не дающего золы. Но в силу разных причин угольная отрасль дышит на ладан. Люди, особенно из состава ИТР, поразъехались. В одном лишь городе пустует 410 квартир, которые на случай ЧП республиканского масштаба переоборудованы в эвакопункты и приюты для беженцев. Горпрокурор Акынбек Укуев радушно разводит руками:- Приезжайте к нам - любую квартиру выделим. Хотите - на солнечной стороне с прекрасным видом на горы.- За сколько?- За бесплатно!Нет, уж лучше, как говорится, вы к нам...Сулюкта вымирает. Но уголь√то есть. Вот и вгрызаются самодеятельные старатели в черную землю, выковыривая с помощью кайла, лопаты и такой√то матери "горючий камень". За мешок перекупщики на месте платят 60-70 сомов. В Таджикистане цена мешка возрастает вдвое. У "апачей" свои вожди√бригадиры, есть охрана, налаженный канал контрабанды по железной дороге. Одним словом - "индейская" мафия. Она наживается на каторжном труде горемык, которые ежеминутно рискуют быть погребенными заживо в шахтах. Несчастных случаев - хоть отбавляй. Насквозь изрытый угольный пласт с кучей просадок и рукотворных пещер с ослабленными сводами да еще постоянно подмываемые селями при любом толчке или оползне превращает шурфы в склепы для "апачей". Бледнолицые же, в лице чиновников разного калибра, помочь аборигенам ничем не могут. Или не хотят....Сколько же всего батраков в Баткенской области? А кто их считал! Но каждое утро на границах Ферганской области Узбекистана и Согдийской области Таджикистана можно наблюдать многометровые вереницы людей из Исфары, Кызыл√Беля, Бургендинской зоны, других населенных пунктов, бредущих со своими мотыгами в сторону наших айылов. Когда пешком, когда на арбе, запряженной осликом.Причины явления никто не изучает, хотя они лежат на поверхности. Главная - безработица.Ферганская долина входит в число самых густонаселенных регионов Азии. Демографический взрыв породил излишек рабочих рук, особенно в Ферганской, Андижанской и Наманганской областях Узбекистана, граничащих с Кыргызстаном. Там с советских времен сохранились совхозы и колхозы, но зарплаты√то низкие, а семьи традиционно многодетные.Соседи ищут в Кыргызстане возможности хоть какого√то заработка. Баткен - далеко не житница страны. Относительно благополучно лишь в верхней, Даринской зоне, где хороший климат и виды на урожай. В остальных только неприхотливый кыргыз, держащий своих баранов на подножном корму, и выживет. Тем не менее для безработной армии наш Баткен - это хоть какой√то свет в конце туннеля. И надо отдать им должное, особенно земледельцам: приходят, вкалывают за троих, не бурчат и даже ноу√хау внедряют - невиданные доселе в здешних краях грядки меж... урюковых посадок. Ценят каждый клочок земли, богару облагораживают и тем самым наших чему√то учат.Канувшее было в Лету батрачество сейчас снова в ходу. Так уж сложилось. Вот решатся проблемы, наладится жизнь в Центральноазиатском регионе и тогда можно будет малайство как явление снова спрятать в самый дальний угол чулана Истории.</w:t>
        <w:br/>
        <w:t>Источник - Вечерний Бишкек</w:t>
      </w:r>
    </w:p>
    <w:p>
      <w:pPr>
        <w:pStyle w:val="Normal"/>
        <w:rPr/>
      </w:pPr>
      <w:hyperlink r:id="rId3">
        <w:r>
          <w:rPr>
            <w:rStyle w:val="InternetLink"/>
          </w:rPr>
          <w:t>http://media.topping.com.ua/printnews/162539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50"/>
      </w:tblGrid>
      <w:tr>
        <w:trPr/>
        <w:tc>
          <w:tcPr>
            <w:tcW w:w="1125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hyperlink r:id="rId4">
              <w:r>
                <w:rPr>
                  <w:rStyle w:val="InternetLink"/>
                  <w:sz w:val="27"/>
                  <w:szCs w:val="27"/>
                </w:rPr>
                <w:t>Кто есть who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1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55"/>
        <w:gridCol w:w="7395"/>
      </w:tblGrid>
      <w:tr>
        <w:trPr>
          <w:trHeight w:val="7500" w:hRule="atLeast"/>
        </w:trPr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0615" cy="23723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237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color w:val="003399"/>
                <w:sz w:val="36"/>
                <w:szCs w:val="36"/>
              </w:rPr>
              <w:t>Ибах Олег</w:t>
            </w:r>
            <w:r>
              <w:rPr/>
              <w:t xml:space="preserve"> </w:t>
            </w:r>
          </w:p>
          <w:p>
            <w:pPr>
              <w:pStyle w:val="Style14"/>
              <w:spacing w:before="280" w:after="0"/>
              <w:rPr/>
            </w:pPr>
            <w:r>
              <w:rPr>
                <w:color w:val="003399"/>
              </w:rPr>
              <w:t>С некоторых пор заметил в себе склонность к графомании, так что писать (точнее стучать по клавишам) я почти люблю. Но вот сочинять автобиографию было немного страшно, т. к все автобиографии чем-то похожи на автоэпилоги, а я ещё не собираюсь на кладбище. Поэтому будем считать этот текст автопоклёпом (так спокойнее - если на тебя возводят поклёп, значит, ты ещё жив).</w:t>
              <w:br/>
              <w:t>Родился я в прошлом веке, в 65 году.</w:t>
              <w:br/>
              <w:t>В 1983 году в сулюктинском цехе УПТС (Узла Производственно-Технологической Связи) концерна "Средазуголь" понадобился электромонтёр станционного оборудования, на время пока штатный электромонтёр будет в декрете. В это время там (в УПТС) работал мой отец и мой сосед. А поскольку я организовал у себя во дворе "линию телефонной связи" дом-баня, то меня, выпускника школы, решили взять на эту "должность".  Не скажу, что начальник был восхищён моими успехами на работе, но выгнать всё-таки не собрался.</w:t>
              <w:br/>
              <w:t>В 1985-1988 годах я заочно отучился в ташкентском политехникуме связи (однокурсникам огромный привет!). Заочное образование в Союзе было не такое качественное, как очное, но базовые знания я получил, а всю остальную информацию добывал в радиолюбительской литературе (журнал "Радио" и др.). К слову сказать, я был слегка помешан на радиолюбительстве, но с 1993 года по 2002 год  не имел возможности подписываться на "Радио" и поэтому слегка остыл.</w:t>
              <w:br/>
              <w:t>УПТС рос на глазах и опутывал своими каналами всю среднюю Азию, а в каждом шахтерском городке стояла учережденческая АТС. В моём родном городе Сулюкта, во второй половине 80-х была уже целая телефонная сеть из трёх АТСК 100/2000. В 1992 году Союз развалился и вслед за ним стал разваливаться на куски и УПТС. Сначала он разделился по республикам, но денег на бензин для обслуживания длинных междугородних линий не было и  со временем все наши междугородние каналы пропали. Тогда УПТСы раздали по шахтоуправлениям. Зарплату перестали платить, а вместо неё стали изредка вручать мелкие подачки. К тому времени я был уже главный и единственный инженер участка связи. Но не благодаря своим "выдающимся" способностям, а по принципу "на безрыбье и рак рыба". Большая часть наших классных специалистов уехала ещё в первые пять лет после развала СССР.</w:t>
              <w:br/>
              <w:t xml:space="preserve">В 1999 году мы (специалисты по обслуживанию АТС) пробовали бастовать, но без результата. Поэтому пришлось перейти работать в "КыргызТелеком" (бывший Минсвязи), там зарплату давали более или менее вовремя. Там я и начал обслуживать свой первый АТСКЭ "Квант" (1024 </w:t>
            </w:r>
            <w:r>
              <w:rPr>
                <w:color w:val="003399"/>
                <w:lang w:val="en-US"/>
              </w:rPr>
              <w:t>NN</w:t>
            </w:r>
            <w:r>
              <w:rPr>
                <w:color w:val="003399"/>
              </w:rPr>
              <w:t xml:space="preserve">). Батареи были "дохлые",  свет часто отключали и поэтому практики мне хватало. От частых выключений - включений станции почти каждый день выходили из строя УСК1 и другие компоненты. Чтобы купить новые ТЭЗы, моему начальнику приходилось ездить в «соседний» город, пересекая две государственные границы. В тот город когда-то привезли полный комплект АТСКЭ «Квант», но так и не смонтировали. «Зарубежные» коллеги, выпив с моим начальником по литру водки на брата, соглашались продать ему нужные ТЭЗы. Потом мой шеф разрабатывал сложную контрабандную операцию и провозил ТЭЗы в обход сволочных пограничников-таможенников. Но делать такие дорогостоящие вояжи каждый месяц начальник не мог, поэтому очередь ТЭЗов, ждущих, когда я ими займусь, росла. Пустив парочку неисправных ТЭЗов каждого типа на запчасти, я пытался ремонтировать остальные. Абоненты жутко ругались, ведь 20% ШК01 на момент моего появления на «Кванте» были с дефектами. Я тоже ругался и проклинал «уродскую» АТС. Что бы как-то выкрутиться с ремонтом ТЭЗов я разработал для этой цели несколько стендов. И только со временем   мне стало ясно, что </w:t>
            </w:r>
            <w:r>
              <w:rPr>
                <w:b/>
                <w:bCs/>
                <w:i/>
                <w:color w:val="003399"/>
              </w:rPr>
              <w:t>«Квант» - самая интересная АТС, созданная в советские времена</w:t>
            </w:r>
            <w:r>
              <w:rPr>
                <w:i/>
                <w:color w:val="003399"/>
              </w:rPr>
              <w:t>.</w:t>
            </w:r>
            <w:r>
              <w:rPr>
                <w:color w:val="003399"/>
              </w:rPr>
              <w:br/>
              <w:t>В "Кванте" самое хорошее то, что в нём сохранился дух творчества людей его разрабатывавших. Почти полностью открытое программное обеспечение и наличие полной документации о конструкции ТЭЗов - вот что привлекает меня в этой АТС. Я, как и разработчики, могу тоже заниматься творчеством,  могу искать нестандартные подходы и решения. В современных АТС ПО защищено от изменения, а схем ТЭЗов просто не прилагается. Техникам отводится роль дёргальщиков ТЭЗов, а это никого не может вдохновлять.</w:t>
              <w:br/>
              <w:t>Но вернёмся к поклёпу, в 2001 году я переехал в Россию. На работу меня не взяли, увидев мой синий киргизский паспорт. Походив несколько месяцев в паспортно-визовую службу и постояв в "мавзолейных" очередях, я нагло получил российский паспорт. Почему нагло? Но ведь тогда ещё не успели принять ...ский закон о гражданстве, а приехал бы я чуть позже, то вышел бы полный облом.</w:t>
              <w:br/>
              <w:t>В январе 2002 года меня приняли в Тверскую "Электросвязь" (ныне филиал "ЦентрТелекома") электромехаником, с тех пор там и работаю. Обслуживаю один "Квант" на 512 номеров и две АТСК 50/200 по сто номеров в пригородных деревнях. Пока не выгнали.</w:t>
              <w:br/>
              <w:t>В первой половине 2002 года дописал начатую на Родине книжку "Ремонт и эксплуатация квазиэлектронных АТС "Квант". В ней я рассказываю о стендах и о некоторых своих идеях на тему "Кванта". В 2003 году её напечатало издательство "Солон-Пресс".</w:t>
              <w:br/>
              <w:t>Мечтаю поработать с «Квантом - Евро» или с другой современной АТС, но в ближайшее время, судя по всему, мечты останутся мечтами. Осенью 2002 года мне подарили компьютер, в декабре купил модем и прорвался в ИНТЕРНЕТ. А когда набрёл на сайт Константина и «ЕМС – форум», то понял, что  о "Кванте"  знаю не так уж и много.</w:t>
              <w:br/>
              <w:t>Вот, пожалуй, и всё что я хотел рассказать о себе.  </w:t>
              <w:br/>
              <w:br/>
              <w:t xml:space="preserve">Ибах О. </w:t>
            </w:r>
          </w:p>
        </w:tc>
      </w:tr>
    </w:tbl>
    <w:p>
      <w:pPr>
        <w:pStyle w:val="Normal"/>
        <w:rPr/>
      </w:pPr>
      <w:hyperlink r:id="rId6">
        <w:r>
          <w:rPr>
            <w:rStyle w:val="InternetLink"/>
          </w:rPr>
          <w:t>http://www.pues.ru/kvant/whoiswho/ibakh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http://www.kirgizia.org/index.php</w:t>
        </w:r>
      </w:hyperlink>
      <w:r>
        <w:rPr/>
        <w:t xml:space="preserve">  интересный сайт для тех кто уехал из Киргиз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36363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lasti.net/" TargetMode="External"/><Relationship Id="rId3" Type="http://schemas.openxmlformats.org/officeDocument/2006/relationships/hyperlink" Target="http://media.topping.com.ua/printnews/162539.html" TargetMode="External"/><Relationship Id="rId4" Type="http://schemas.openxmlformats.org/officeDocument/2006/relationships/hyperlink" Target="http://www.pues.ru/kvant/whoiswho/whois.htm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pues.ru/kvant/whoiswho/ibakh.htm" TargetMode="External"/><Relationship Id="rId7" Type="http://schemas.openxmlformats.org/officeDocument/2006/relationships/hyperlink" Target="http://www.kirgizia.org/index.php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5:01:00Z</dcterms:created>
  <dc:creator>User_45765</dc:creator>
  <dc:description/>
  <dc:language>en-US</dc:language>
  <cp:lastModifiedBy>User_45765</cp:lastModifiedBy>
  <dcterms:modified xsi:type="dcterms:W3CDTF">2007-01-22T15:20:00Z</dcterms:modified>
  <cp:revision>4</cp:revision>
  <dc:subject/>
  <dc:title/>
</cp:coreProperties>
</file>